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директора БПФ 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ГОУ «ПГУ им. Т.Г. Шевченко»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.С. Ивановой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Студента группы № _________________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Ф.И.О. (полностью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Вас выдать мне справку, подтверждающую мое обучение в БПФ ПГУ им. Т.Г. Шевченко для представления по месту требо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сь на ________________________ основе, стипендию 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 20 ___ г.</w:t>
        <w:tab/>
        <w:tab/>
        <w:tab/>
        <w:tab/>
        <w:tab/>
        <w:t>____________________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атайствую</w:t>
      </w:r>
    </w:p>
    <w:p>
      <w:pPr>
        <w:pStyle w:val="Normal"/>
        <w:jc w:val="both"/>
        <w:rPr/>
      </w:pPr>
      <w:r>
        <w:rPr>
          <w:sz w:val="22"/>
          <w:szCs w:val="22"/>
        </w:rPr>
        <w:t>Куратор</w:t>
        <w:tab/>
        <w:t xml:space="preserve"> </w:t>
        <w:tab/>
        <w:t>_________________</w:t>
        <w:tab/>
        <w:tab/>
        <w:tab/>
        <w:t>______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Ф.И.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директора БПФ 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ГОУ «ПГУ им. Т.Г. Шевченко»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.С.Ивановой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Студента группы № _________________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Ф.И.О. (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Вас выдать мне справку, подтверждающую мое обучение в БПФ «ПГУ им. Т.Г. Шевченко» для представления в военкома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упил в БПФ в _____________ г. на базе___________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 20 ___ г.</w:t>
        <w:tab/>
        <w:tab/>
        <w:tab/>
        <w:tab/>
        <w:tab/>
        <w:t>____________________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атайств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атор</w:t>
        <w:tab/>
        <w:tab/>
        <w:t xml:space="preserve"> _________________</w:t>
        <w:tab/>
        <w:tab/>
        <w:tab/>
        <w:t>______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Ф.И.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9:00Z</dcterms:created>
  <dc:creator>USER</dc:creator>
  <dc:description/>
  <cp:keywords/>
  <dc:language>en-US</dc:language>
  <cp:lastModifiedBy>Kafedra-FKiNVP</cp:lastModifiedBy>
  <cp:lastPrinted>2019-09-11T10:40:00Z</cp:lastPrinted>
  <dcterms:modified xsi:type="dcterms:W3CDTF">2021-06-05T09:31:00Z</dcterms:modified>
  <cp:revision>18</cp:revision>
  <dc:subject/>
  <dc:title/>
</cp:coreProperties>
</file>